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при поступлении в д/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милия, имя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та рождения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.И.О. _________________________ ______________ тел:______________</w:t>
      </w:r>
    </w:p>
    <w:p>
      <w:pPr>
        <w:pStyle w:val="Normal"/>
        <w:rPr/>
      </w:pPr>
      <w:r>
        <w:rPr>
          <w:sz w:val="28"/>
          <w:szCs w:val="28"/>
        </w:rPr>
        <w:t>Б) год рождения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бразование, специальность, место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.И.О. _________________________________________ тел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д рождения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бразование, специальность, место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 семьи (кто постоянно живёт с ребёнк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 по счету ребенок в семье?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Национальность ребенка?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ричина выбора детского сада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изко с д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стиж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нее ходил ребенок или знако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при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ругие причины 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Группа здоровья ребенка (нужное подчеркну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     II       III        I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9. Что Вы ждете от детского сада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Какие формы сотрудничества с детским садом вы можете предл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: _______________ Подпись заполнившего 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3:00Z</dcterms:created>
  <dc:creator>Customer</dc:creator>
  <dc:description/>
  <cp:keywords/>
  <dc:language>en-US</dc:language>
  <cp:lastModifiedBy>User</cp:lastModifiedBy>
  <cp:lastPrinted>2012-06-20T08:48:00Z</cp:lastPrinted>
  <dcterms:modified xsi:type="dcterms:W3CDTF">2017-07-11T11:33:00Z</dcterms:modified>
  <cp:revision>2</cp:revision>
  <dc:subject/>
  <dc:title>Анкета для родителей при поступлении в д/с</dc:title>
</cp:coreProperties>
</file>